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начальник отдела по управлению муниципальным имуществом Абдуллаев Айдын Тофикович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DMSi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4 730 784 (четырнадцать миллионов семьсот тридцать тысяч семьсот восемьдесят четыре) рубля 44 копей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_15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_19_» </w:t>
            </w:r>
            <w:r>
              <w:rPr>
                <w:u w:val="single"/>
              </w:rPr>
              <w:t>но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И.о.Первого заместителя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А.Ю. Ермаков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                                                                                      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2-10-11T12:47:00Z</cp:lastPrinted>
  <dcterms:modified xsi:type="dcterms:W3CDTF">2012-10-22T05:42:00Z</dcterms:modified>
  <cp:revision>43</cp:revision>
  <dc:subject/>
  <dc:title>извещение ЭА</dc:title>
</cp:coreProperties>
</file>